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129" w:hRule="atLeast"/>
        </w:trPr>
        <w:tc>
          <w:tcPr>
            <w:tcW w:w="5954" w:type="dxa"/>
            <w:tcBorders/>
          </w:tcPr>
          <w:p>
            <w:pPr>
              <w:pStyle w:val="Normal"/>
              <w:ind w:right="639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63720</wp:posOffset>
                  </wp:positionH>
                  <wp:positionV relativeFrom="paragraph">
                    <wp:posOffset>-80645</wp:posOffset>
                  </wp:positionV>
                  <wp:extent cx="87058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USV  Raiffeisen  LANGENLOIS  1921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verein FUSSBALL</w:t>
            </w:r>
          </w:p>
          <w:p>
            <w:pPr>
              <w:pStyle w:val="Normal"/>
              <w:ind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: Obm. Otto NEUBAUER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ind w:right="639" w:hanging="0"/>
              <w:rPr/>
            </w:pPr>
            <w:r>
              <w:rPr>
                <w:rFonts w:cs="Arial" w:ascii="Arial" w:hAnsi="Arial"/>
                <w:u w:val="single"/>
              </w:rPr>
              <w:t>A-3550 Langenlois, Dechantstraße 11</w:t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39" w:hanging="0"/>
              <w:rPr>
                <w:rFonts w:ascii="Arial" w:hAnsi="Arial" w:cs="Arial"/>
                <w:u w:val="single"/>
                <w:lang w:val="de-DE" w:eastAsia="en-US"/>
              </w:rPr>
            </w:pPr>
            <w:r>
              <w:rPr>
                <w:rFonts w:cs="Arial" w:ascii="Arial" w:hAnsi="Arial"/>
                <w:u w:val="single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9055</wp:posOffset>
                      </wp:positionV>
                      <wp:extent cx="2286000" cy="385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USV  Raiffeisen  LANGENLOIS  19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Zweigverein  FUSS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ZVR-Zahl: 86412558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0.35pt;mso-wrap-distance-left:9.05pt;mso-wrap-distance-right:9.05pt;mso-wrap-distance-top:0pt;mso-wrap-distance-bottom:0pt;margin-top:4.65pt;mso-position-vertical-relative:text;margin-left:29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SV  Raiffeisen  LANGENLOIS  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weigverein  FUSS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VR-Zahl: 8641255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35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639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08" w:leader="none"/>
              </w:tabs>
              <w:ind w:right="1773" w:hanging="0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08" w:leader="none"/>
              </w:tabs>
              <w:ind w:right="177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V Raiffeisen LANGENLOIS 1921 - Zweigverein FUSSBALL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08" w:leader="none"/>
              </w:tabs>
              <w:ind w:right="1773" w:hanging="0"/>
              <w:jc w:val="center"/>
              <w:rPr/>
            </w:pPr>
            <w:r>
              <w:rPr>
                <w:rFonts w:cs="Arial" w:ascii="Arial" w:hAnsi="Arial"/>
                <w:sz w:val="12"/>
                <w:u w:val="single"/>
              </w:rPr>
              <w:t xml:space="preserve">p.A.: Obmann Otto NEUBAUER,  A-3550 Langenlois, Dechantstrasse 11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608" w:leader="none"/>
              </w:tabs>
              <w:ind w:right="1773" w:hanging="0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675765</wp:posOffset>
                  </wp:positionH>
                  <wp:positionV relativeFrom="paragraph">
                    <wp:posOffset>28575</wp:posOffset>
                  </wp:positionV>
                  <wp:extent cx="539750" cy="574675"/>
                  <wp:effectExtent l="0" t="0" r="0" b="0"/>
                  <wp:wrapTight wrapText="bothSides">
                    <wp:wrapPolygon edited="0">
                      <wp:start x="-227" y="0"/>
                      <wp:lineTo x="-227" y="21378"/>
                      <wp:lineTo x="21600" y="21378"/>
                      <wp:lineTo x="21600" y="0"/>
                      <wp:lineTo x="-22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-251460</wp:posOffset>
                  </wp:positionV>
                  <wp:extent cx="565150" cy="5753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  <w:szCs w:val="10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5610</wp:posOffset>
            </wp:positionH>
            <wp:positionV relativeFrom="paragraph">
              <wp:posOffset>-273050</wp:posOffset>
            </wp:positionV>
            <wp:extent cx="1418590" cy="576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54" t="34329" r="11882" b="2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567" w:hanging="0"/>
        <w:rPr/>
      </w:pPr>
      <w:r>
        <w:rPr/>
        <w:t xml:space="preserve">Vereinbarung über Bandenwerbung am Sportgelände des </w:t>
      </w:r>
    </w:p>
    <w:p>
      <w:pPr>
        <w:pStyle w:val="Heading3"/>
        <w:spacing w:before="0" w:after="0"/>
        <w:ind w:left="567" w:hanging="0"/>
        <w:rPr/>
      </w:pPr>
      <w:r>
        <w:rPr/>
        <w:t>USV Langenlois-Sektion Fußbal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wischen dem USV Langenlois, vertreten durch den vertretungsberechtigten Obmann Otto Neubauer (im folgenden "Verein" genannt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m Folgenden "Mieter" genann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ird folgende Vereinabrung geschlossen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0"/>
        <w:rPr/>
      </w:pPr>
      <w:r>
        <w:rPr/>
        <w:t>§1 Gegenstan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Der Verein überlässt dem Mieter auf der Sportanlage des USV Langenlois -Wienerstraße- eine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nden-Werbefreifläch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zu wird der Mieter eine Werbetafel mit einer Größe von 2.50m / 3.0m Länge und 0.90m Höhe mit dem vom Mieter gewünschten Layout zur Verfügung stellen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. Die Werbetafel wird vom Vermieter an einsehbarer Stelle am Rande des Spielfelds ordnungsgemäß befestigt und im Laufe der Mietzeit in regelmäßigen Abständen gereinig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. Layout und Inhalt der Werbung ist zuvor mit dem Vereinsvorstand abzusprech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0"/>
        <w:rPr>
          <w:rFonts w:ascii="Arial" w:hAnsi="Arial" w:cs="Arial"/>
        </w:rPr>
      </w:pPr>
      <w:r>
        <w:rPr/>
        <w:t>§2 Vereinbarungsdau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 Das Mietverhältnis beginnt am ............................. für die laufende Saiso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. Die Vereinbarungsdauer beträgt 1 Jahre, darüber hinaus verlängert sich diese Vereinbarung um jeweils 1 Jahr, sollte nicht spätestens 3 Monate vor Jahresende gekündigt werden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0"/>
        <w:rPr>
          <w:rFonts w:ascii="Arial" w:hAnsi="Arial" w:cs="Arial"/>
        </w:rPr>
      </w:pPr>
      <w:r>
        <w:rPr/>
        <w:t>§3 Miethöh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Für die Vermietung zahlt der Mieter an den Vermieter eine Jahresmiete von </w:t>
      </w:r>
      <w:r>
        <w:rPr>
          <w:rFonts w:cs="Arial" w:ascii="Arial" w:hAnsi="Arial"/>
          <w:b/>
          <w:u w:val="single"/>
        </w:rPr>
        <w:t>€ 90,00 per Laufmeter</w:t>
      </w:r>
      <w:r>
        <w:rPr>
          <w:rFonts w:cs="Arial" w:ascii="Arial" w:hAnsi="Arial"/>
        </w:rPr>
        <w:t xml:space="preserve"> Banden-Werbefreifläche (entspricht €225 für 2.5m lange Bandenwerbung bzw. €270 für 3.0m lange Bandenwerbung) inkl. Inseraten- bzw. Gemeindesteuer, keine USt. gemäß § 6, Abs. 1, Ziffer 14 des Umsatzsteuergesetzes., erstmalig fällig sofort nach Beginn des Mietverhältnisses, darauffolgend jeweils zu Beginn der neuen Spielsaison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Somit wird als </w:t>
      </w:r>
      <w:r>
        <w:rPr>
          <w:rFonts w:cs="Arial" w:ascii="Arial" w:hAnsi="Arial"/>
          <w:b/>
        </w:rPr>
        <w:t>Jahresmiete ein Betrag von ............................ vereinbart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0"/>
        <w:rPr>
          <w:rFonts w:ascii="Arial" w:hAnsi="Arial" w:cs="Arial"/>
        </w:rPr>
      </w:pPr>
      <w:r>
        <w:rPr/>
        <w:t>§4 Kost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e einmaligen Herstellungskosten für die anzubringende Werbebande (Aluminium-Trägerplatte) trägt der Mieter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0"/>
        <w:rPr>
          <w:rFonts w:ascii="Arial" w:hAnsi="Arial" w:cs="Arial"/>
        </w:rPr>
      </w:pPr>
      <w:r>
        <w:rPr/>
        <w:t>§5 Vertragsänderung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ündliche Absprachen wurden über diese Vereinbarung hinaus nicht getroffen. Ergänzungen und Änderungen dieser Vereinbarung bedürfen grundsätzlich der Schriftform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t und Datum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rmieter (USV Langenlois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ter </w:t>
      </w:r>
    </w:p>
    <w:sectPr>
      <w:footerReference w:type="default" r:id="rId6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</w:t>
    </w:r>
    <w:r>
      <w:rPr/>
      <w:drawing>
        <wp:inline distT="0" distB="0" distL="0" distR="0">
          <wp:extent cx="476885" cy="4851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eastAsia="Arial Narrow" w:cs="Arial Narrow" w:ascii="Arial Narrow" w:hAnsi="Arial Narrow"/>
      </w:rPr>
      <w:t xml:space="preserve">                 </w:t>
    </w:r>
    <w:r>
      <w:rPr>
        <w:rFonts w:cs="Arial Narrow" w:ascii="Arial Narrow" w:hAnsi="Arial Narrow"/>
      </w:rPr>
      <w:drawing>
        <wp:inline distT="0" distB="0" distL="0" distR="0">
          <wp:extent cx="1174115" cy="4178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</w:t>
    </w:r>
    <w:r>
      <w:rPr>
        <w:rFonts w:cs="Arial Narrow" w:ascii="Arial Narrow" w:hAnsi="Arial Narrow"/>
      </w:rPr>
      <w:drawing>
        <wp:inline distT="0" distB="0" distL="0" distR="0">
          <wp:extent cx="857885" cy="4495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5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pBdr>
        <w:top w:val="single" w:sz="4" w:space="5" w:color="000000"/>
      </w:pBdr>
      <w:jc w:val="center"/>
      <w:rPr/>
    </w:pPr>
    <w:r>
      <w:rPr>
        <w:rFonts w:cs="Arial Narrow" w:ascii="Arial Narrow" w:hAnsi="Arial Narrow"/>
      </w:rPr>
      <w:t>Bankverbindung:     Raiffeisenbank Langenlois            Giro-Konto-Nr.: 1.867             BLZ: 324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ind w:left="708" w:hanging="0"/>
      <w:textAlignment w:val="auto"/>
    </w:pPr>
    <w:rPr>
      <w:rFonts w:ascii="FrnkGothITC Bk BT;Tahoma" w:hAnsi="FrnkGothITC Bk BT;Tahoma" w:cs="FrnkGothITC Bk BT;Tahoma"/>
      <w:sz w:val="18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2:00Z</dcterms:created>
  <dc:creator>Josef Baumgartner</dc:creator>
  <dc:description/>
  <dc:language>en-US</dc:language>
  <cp:lastModifiedBy>Manuel Kitzler</cp:lastModifiedBy>
  <cp:lastPrinted>2004-10-29T01:06:00Z</cp:lastPrinted>
  <dcterms:modified xsi:type="dcterms:W3CDTF">2012-10-15T11:02:00Z</dcterms:modified>
  <cp:revision>2</cp:revision>
  <dc:subject/>
  <dc:title>Herrn</dc:title>
</cp:coreProperties>
</file>